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нформация об образовательных организациях,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являющихся Инновационной площадкой Краснодарского края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(согласно приказу ГБОУ ИРО Краснодарского края от 27.08.2024 № 444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8"/>
        <w:gridCol w:w="2550"/>
        <w:gridCol w:w="396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О, признанной Инновационной площад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официальный сайт ОО, признанной Инновационной площадк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сылка на страницу по реализации Инновационного проекта на официальном сайте ОО, </w:t>
            </w:r>
            <w:r>
              <w:rPr/>
              <w:t>признанной Инновационной площадк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Муниципальное бюджетное дошкольное образовательное учреждение детский сад № 4 «Солнышко» муниципального образования Абин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49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s4abinsk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ds4abinsk.ru/kraevaja-innovacionnaja-ploshhadka-2025-2027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Муниципальное бюджетное дошкольное образовательное учреждение детский сад № 2 «Казачок» муниципального образования Абин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ds2.abinskobr.ru/</w:t>
              </w:r>
            </w:hyperlink>
            <w:r>
              <w:rPr/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ds2.abinskobr.ru/item/203812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2 имени Ф.С. Шабашева муниципального образования Абин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school42.ru/</w:t>
              </w:r>
            </w:hyperlink>
            <w:r>
              <w:rPr/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chool42.ru/index.php/uchastie-v-federalnykh-i-regionalnykh-proektakh/1029-kraevaya-innovatsionnaya-ploshchadk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abinsk.ru/" TargetMode="External"/><Relationship Id="rId3" Type="http://schemas.openxmlformats.org/officeDocument/2006/relationships/hyperlink" Target="https://ds4abinsk.ru/kraevaja-innovacionnaja-ploshhadka-2025-2027/" TargetMode="External"/><Relationship Id="rId4" Type="http://schemas.openxmlformats.org/officeDocument/2006/relationships/hyperlink" Target="https://ds2.abinskobr.ru/" TargetMode="External"/><Relationship Id="rId5" Type="http://schemas.openxmlformats.org/officeDocument/2006/relationships/hyperlink" Target="https://ds2.abinskobr.ru/item/2038124" TargetMode="External"/><Relationship Id="rId6" Type="http://schemas.openxmlformats.org/officeDocument/2006/relationships/hyperlink" Target="https://school42.ru/" TargetMode="External"/><Relationship Id="rId7" Type="http://schemas.openxmlformats.org/officeDocument/2006/relationships/hyperlink" Target="https://school42.ru/index.php/uchastie-v-federalnykh-i-regionalnykh-proektakh/1029-kraevaya-innovatsionnaya-ploshchad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7:00Z</dcterms:created>
  <dc:creator>ro2</dc:creator>
  <dc:description/>
  <dc:language>en-US</dc:language>
  <cp:lastModifiedBy>User</cp:lastModifiedBy>
  <cp:lastPrinted>2024-10-14T15:25:00Z</cp:lastPrinted>
  <dcterms:modified xsi:type="dcterms:W3CDTF">2024-11-05T14:07:00Z</dcterms:modified>
  <cp:revision>2</cp:revision>
  <dc:subject/>
  <dc:title>МУНИЦИПАЛЬНОЕ УЧРЕЖДЕНИЕ                                                                                АБИНСКОГО РАЙОНА                                                                                            «ИНФОРМАЦИОННО – МЕТОДИЧЕСКИЙ</dc:title>
</cp:coreProperties>
</file>