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7922895</wp:posOffset>
                </wp:positionH>
                <wp:positionV relativeFrom="paragraph">
                  <wp:posOffset>84455</wp:posOffset>
                </wp:positionV>
                <wp:extent cx="276542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 муниципальном этапе конкурса – фестиваля детского творчества «Светлый праздник – Рождество Христово»                   в 2024-202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5.2pt;mso-wrap-distance-left:9pt;mso-wrap-distance-right:0pt;mso-wrap-distance-top:0pt;mso-wrap-distance-bottom:0pt;margin-top:6.65pt;mso-position-vertical-relative:text;margin-left:623.8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муниципальном этапе конкурса – фестиваля детского творчества «Светлый праздник – Рождество Христово»                   в 2024-2025 учебном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этапе конкурса - фестиваля  детского творчества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ый праздник - Рождество Христово»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rPr/>
      </w:pPr>
      <w:r>
        <w:rPr/>
      </w:r>
    </w:p>
    <w:tbl>
      <w:tblPr>
        <w:tblW w:w="1494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59"/>
        <w:gridCol w:w="1717"/>
        <w:gridCol w:w="2548"/>
        <w:gridCol w:w="2205"/>
        <w:gridCol w:w="3217"/>
      </w:tblGrid>
      <w:tr>
        <w:trPr>
          <w:trHeight w:val="14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Фамилия, имя, отчество конкурсанта или полное название коллекти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номин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работы, выступления, концертного номер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Фамилия, имя, отчество руководителя (полно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40" w:before="0" w:after="0"/>
              <w:ind w:left="113" w:right="454" w:hanging="0"/>
              <w:jc w:val="center"/>
              <w:rPr/>
            </w:pPr>
            <w:r>
              <w:rPr/>
              <w:t>Должность руководителя, контактный телефон</w:t>
            </w:r>
          </w:p>
        </w:tc>
      </w:tr>
      <w:tr>
        <w:trPr>
          <w:trHeight w:val="1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030" w:leader="none"/>
          <w:tab w:val="center" w:pos="4677" w:leader="none"/>
        </w:tabs>
        <w:suppressAutoHyphens w:val="true"/>
        <w:bidi w:val="0"/>
        <w:spacing w:lineRule="auto" w:line="240" w:before="0" w:after="0"/>
        <w:ind w:left="-28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                               _________________________  _____________________________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ind w:left="68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Ф.И.О.</w:t>
      </w:r>
      <w:r>
        <w:rPr>
          <w:rFonts w:cs="Times New Roman" w:ascii="Times New Roman" w:hAnsi="Times New Roman"/>
          <w:sz w:val="28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ind w:left="6840" w:righ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.П.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136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  <w:tab w:val="center" w:pos="4790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Сопроводительный лис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боте, представленной на краевой этап конкурса - фестиваля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творчества «Светлый праздник - Рождество Христ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4"/>
        <w:gridCol w:w="52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56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ы, выступления, концертного номера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 исполняемого произвед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конкурсанте или коллектив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курсанта или полное название коллекти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, количество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240" w:before="0" w:after="0"/>
              <w:ind w:left="0" w:right="-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разовательного учреждения (город, станица, район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домашний, мобильный) участни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уководителе: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(учреждение, поселение, </w:t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ind w:left="644" w:righ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У        _______________       ____________________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                     Ф.И.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ИЕ</w:t>
        <w:br/>
        <w:t>родителя (законного представителя) на обработку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, проживающий (-ая) по адресу_______________________________________________________, паспорт серии _______, номер _______________, выдан ____________________________________________________________________"___"___________ ______ года, в соответствии с Федеральным законом от 27 июля 2006 года № 152-ФЗ "О персональных данных", даю согласие Государственному бюджетному учреждению дополнительного образования Краснодарского края «Дворец творчества», расположенному по адресу 350000, Краснодарский край, г. Краснодар, ул. Красноармейская, 54, на обработку персональных данных моего ребёнка __________________________________________________________________ __________________________________________, законным представителем которого я являюсь, а именно: фамилия, имя, отчество; год рождения; дата рождения; место рождения; адрес; контактные сведения; место учебы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указанных персональных данных ребёнка может осуществляться в целях организации и проведения конкурсных и выставочных мероприят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ействий, которые ГБУ ДО КК «Дворец творчества» может осуществлять с персональными данными моего ребёнка: хранение, уточнение (обновление, изменение), использование, обезличивание, блокирование, уничтожение, а также передача в министерство образования, науки  и молодежной политики Краснодарского края и образовательные организации для достижения указанных выше ц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ДО КК «Дворец творчества» может осуществлять смешанную обработку персональных данных моего ребёнка с применением ЭВМ, с передачей по внутренней сети и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2987"/>
        <w:gridCol w:w="854"/>
        <w:gridCol w:w="2276"/>
      </w:tblGrid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_________ 20__ года</w:t>
            </w:r>
          </w:p>
        </w:tc>
        <w:tc>
          <w:tcPr>
            <w:tcW w:w="298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752340</wp:posOffset>
                </wp:positionH>
                <wp:positionV relativeFrom="paragraph">
                  <wp:posOffset>84455</wp:posOffset>
                </wp:positionV>
                <wp:extent cx="2804160" cy="163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8.5pt;mso-wrap-distance-left:9pt;mso-wrap-distance-right:0pt;mso-wrap-distance-top:0pt;mso-wrap-distance-bottom:0pt;margin-top:6.65pt;mso-position-vertical-relative:text;margin-left:374.2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икетка</w:t>
      </w:r>
      <w:r>
        <w:rPr>
          <w:rFonts w:cs="Times New Roman" w:ascii="Times New Roman" w:hAnsi="Times New Roman"/>
          <w:sz w:val="28"/>
          <w:szCs w:val="28"/>
        </w:rPr>
        <w:t xml:space="preserve"> (образец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а Полина, 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ноч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а Марина Викторовна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4752340</wp:posOffset>
                </wp:positionH>
                <wp:positionV relativeFrom="paragraph">
                  <wp:posOffset>84455</wp:posOffset>
                </wp:positionV>
                <wp:extent cx="2804160" cy="163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 муниципальном этапе конкурса – фестиваля детского творчества «Светлый праздник – Рождество Христово» в 2024-202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8.5pt;mso-wrap-distance-left:9pt;mso-wrap-distance-right:0pt;mso-wrap-distance-top:0pt;mso-wrap-distance-bottom:0pt;margin-top:6.65pt;mso-position-vertical-relative:text;margin-left:374.2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муниципальном этапе конкурса – фестиваля детского творчества «Светлый праздник – Рождество Христово» в 2024-2025 учебном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тульного листа творческой работ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«Литературное  творчество (поэзия, проз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54305</wp:posOffset>
                </wp:positionV>
                <wp:extent cx="6151880" cy="6544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54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раевой конкурс - фестиваль детского твор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Светлый праздник – Рождество Христо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минац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Литературное творчество (поэзия, проза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общеобразовательная школа №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ени Героя Советского Союза Г.Т. Чуприн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ницы Холмской Аб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«Счастливое Рождест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ихотв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165" w:type="dxa"/>
                              <w:jc w:val="left"/>
                              <w:tblInd w:w="5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/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" w:leader="none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" w:leader="none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ванов Михаил,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" w:leader="none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еник 7 «А» класса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ь: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" w:leader="none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итель русского языка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" w:leader="none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ы                                                                             Иванова Алла Тихонов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515.3pt;mso-wrap-distance-left:9.05pt;mso-wrap-distance-right:9.05pt;mso-wrap-distance-top:0pt;mso-wrap-distance-bottom:0pt;margin-top:12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раевой конкурс - фестиваль детского творче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Светлый праздник – Рождество Христов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минац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Литературное творчество (поэзия, проза)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няя общеобразовательная школа № 1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мени Героя Советского Союза Г.Т. Чуприны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ницы Холмской Абинского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«Счастливое Рождеств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тихотвор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165" w:type="dxa"/>
                        <w:jc w:val="left"/>
                        <w:tblInd w:w="5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</w:tblGrid>
                      <w:tr>
                        <w:trPr/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ванов Михаил,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еник 7 «А» класса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ь: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читель русского языка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" w:leader="none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тературы                                                                             Иванова Алла Тихонов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0" w:leader="none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Calibri" w:cs="Times New Roman"/>
      <w:b/>
      <w:bCs/>
      <w:sz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4:00Z</dcterms:created>
  <dc:creator>www.PHILka.RU</dc:creator>
  <dc:description/>
  <dc:language>en-US</dc:language>
  <cp:lastModifiedBy/>
  <cp:lastPrinted>2024-12-11T10:51:00Z</cp:lastPrinted>
  <dcterms:modified xsi:type="dcterms:W3CDTF">2024-12-11T11:15:49Z</dcterms:modified>
  <cp:revision>13</cp:revision>
  <dc:subject/>
  <dc:title/>
</cp:coreProperties>
</file>